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8505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20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512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251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360" w:right="360" w:gutter="0" w:header="708" w:top="764" w:footer="0" w:bottom="11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15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5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етодических рекомендаций </w:t>
        <w:br/>
        <w:t xml:space="preserve">«О порядке привлечения и использования </w:t>
        <w:br/>
        <w:t xml:space="preserve">средств физических и (или) юридических лиц и мерах </w:t>
        <w:br/>
        <w:t xml:space="preserve">по предупреждению незаконного сбора средств </w:t>
        <w:br/>
        <w:t xml:space="preserve">с родителей (законных представителей) обучающихся, </w:t>
        <w:br/>
        <w:t xml:space="preserve">воспитанников государственных образовательных </w:t>
        <w:br/>
        <w:t>организаций Санкт-Петербурга»</w:t>
        <w:br/>
      </w:r>
    </w:p>
    <w:p>
      <w:pPr>
        <w:pStyle w:val="Normal"/>
        <w:ind w:right="15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гулирования привлечения и использования средств физических </w:t>
        <w:br/>
        <w:t xml:space="preserve">и (или) юридических лиц и предупреждения незаконного сбора средств с родителей (законных представителей) обучающихся, воспитанников государственных дошкольных образовательных организаций, государственных общеобразовательных организаций, государственных профессиональных организаций, государственных организаций дополнительного образования Санкт-Петербурга (далее – образовательные организации) </w:t>
        <w:br/>
        <w:t>и профилактики иных коррупционных проявлений в деятельности образовательных организ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ar36">
        <w:r>
          <w:rPr>
            <w:rStyle w:val="InternetLink"/>
            <w:sz w:val="24"/>
            <w:szCs w:val="24"/>
          </w:rPr>
          <w:t>Методические рекомендации</w:t>
        </w:r>
      </w:hyperlink>
      <w:r>
        <w:rPr>
          <w:sz w:val="24"/>
          <w:szCs w:val="24"/>
        </w:rPr>
        <w:t xml:space="preserve"> «О порядке привлечения и использования средств физических и (или) юридических ли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мерах п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»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главам администраций районов Санкт-Петербур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 Осуществлять постоянный контроль за соблюдением действующего законодательства в образовательных организациях по вопросу привлечения дополнительных финансовых средств за счет предоставления платных услуг, а также </w:t>
        <w:br/>
      </w:r>
      <w:r>
        <w:rPr>
          <w:bCs/>
          <w:sz w:val="24"/>
          <w:szCs w:val="24"/>
        </w:rPr>
        <w:t>за счет средств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олученных от приносящей доход деятельности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добровольных пожертвований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целевых взносов</w:t>
      </w:r>
      <w:r>
        <w:rPr>
          <w:sz w:val="24"/>
          <w:szCs w:val="24"/>
        </w:rPr>
        <w:t xml:space="preserve"> физических и (или)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привлечении средств физических и (или) юридических ли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именять меры дисциплинарного взыскания в соответствии с законодательством Российской Федерации и Санкт-Петербур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 Разместить на официальных сайтах администраций районов Санкт-Петербурга информацию о телефонах «горячих линий», адресах электронных приемных (в том числе правоохранительных и контрольно-надзорных органов), других ресурсах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существлять постоянный контроль за размещением на официальных сайтах образовательных организаций телефонов «горячих линий», адресов электронных приемных (в том числе правоохранительных и контрольно-надзорных органов), других ресурсах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Управлению по надзору и контролю за соблюдением законодательства в области образования Комитета продолжить работу постоянно действующей «горячей линии» </w:t>
        <w:br/>
        <w:t>по вопросам незаконных сборов денежных средств в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Санкт-Петербургскому государственному казенному учреждению «Инспекция Комитета по образованию» ежегодно планировать проведение контрольных мероприятий, направленных на недопущение незаконного привлечения и использования денежных средств родителей (законных представителей) обучающихся, воспитанников государственных образовательных организаций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тделу развития образования разместить на официальном сайте Комитета информацию о телефонах «горячих линий», адресах электронных приемных (в том числе правоохранительных и контрольно-надзорных органов), других ресурсах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Считать утратившим силу </w:t>
      </w:r>
      <w:hyperlink r:id="rId4">
        <w:r>
          <w:rPr>
            <w:rStyle w:val="InternetLink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Комитета по образованию от 27.04.2010 № 702-р «Об утверждении методических рекомендаций «О порядке привлечения </w:t>
        <w:br/>
        <w:t>и использования благотворительных средств и мерах по предупреждению незаконного сбора средств с родителей (законных представителей) обучающихся, воспитанников образовательных организаций Санкт-Петербурга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Контроль за выполнением распоряжения возложить на заместителя председателя Комитета Асланян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тета                                                                        Ж.В. Воробьева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6020" w:hanging="0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widowControl w:val="false"/>
        <w:autoSpaceDE w:val="false"/>
        <w:ind w:left="6020" w:hanging="0"/>
        <w:rPr>
          <w:sz w:val="24"/>
          <w:szCs w:val="24"/>
        </w:rPr>
      </w:pPr>
      <w:r>
        <w:rPr>
          <w:sz w:val="24"/>
          <w:szCs w:val="24"/>
        </w:rPr>
        <w:t>Комитета по образованию</w:t>
      </w:r>
    </w:p>
    <w:p>
      <w:pPr>
        <w:pStyle w:val="Normal"/>
        <w:widowControl w:val="false"/>
        <w:autoSpaceDE w:val="false"/>
        <w:ind w:left="6020" w:hanging="0"/>
        <w:rPr>
          <w:sz w:val="24"/>
          <w:szCs w:val="24"/>
        </w:rPr>
      </w:pPr>
      <w:r>
        <w:rPr>
          <w:sz w:val="24"/>
          <w:szCs w:val="24"/>
        </w:rPr>
        <w:t>от ____________ № 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6"/>
      <w:bookmarkEnd w:id="0"/>
      <w:r>
        <w:rPr>
          <w:b/>
          <w:bCs/>
          <w:sz w:val="24"/>
          <w:szCs w:val="24"/>
        </w:rPr>
        <w:t>Методические 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О порядке привлечения и использования средств физических и (или) юридических лиц и мерах п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рушение государственными дошкольными образовательными организациями, государственными общеобразовательными организациями, государственными профессиональными организациями, государственными организациями дополнительного образования Санкт-Петербурга (далее – образовательные организации) принципа добровольности при привлечении средств родителей (законных представителей) обучающихся, воспитанников образовательных организаций, требование внесения «вступительного взноса» при приеме ребенка в образовательную организацию, принудительный сбор денежных средств на проведение ремонтных работ и содержание имущества, принуждение к получению платных образовательных услуг и иных платных услуг, предусмотренных уставом образовательной организации, являются незаконными </w:t>
        <w:br/>
        <w:t xml:space="preserve">и предполагают ответственность руководителя образовательной организации </w:t>
        <w:br/>
        <w:t>от административной до уголовной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уководителям образовательных организаций при привлечении в порядке, установленном законодательством Российской Федерации, дополнительных финансовых средств за счет предоставления платных образовательных услуг и иных платных услуг, предусмотренных уставом образовательной организации (далее – платные услуги), </w:t>
        <w:br/>
        <w:t xml:space="preserve">а также </w:t>
      </w:r>
      <w:r>
        <w:rPr>
          <w:bCs/>
          <w:sz w:val="24"/>
          <w:szCs w:val="24"/>
        </w:rPr>
        <w:t>за счет средств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олученных от приносящей доход деятельности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добровольных пожертвований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целевых взносов</w:t>
      </w:r>
      <w:r>
        <w:rPr>
          <w:sz w:val="24"/>
          <w:szCs w:val="24"/>
        </w:rPr>
        <w:t xml:space="preserve"> физических и (или) юридических лиц следу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уководствоваться Гражданским кодексом Российской Федерации от 26.01.1996 № 14-ФЗ, федеральными законами от 11.08.1995 </w:t>
      </w:r>
      <w:hyperlink r:id="rId5">
        <w:r>
          <w:rPr>
            <w:rStyle w:val="InternetLink"/>
            <w:sz w:val="24"/>
            <w:szCs w:val="24"/>
          </w:rPr>
          <w:t>№ 135-ФЗ</w:t>
        </w:r>
      </w:hyperlink>
      <w:r>
        <w:rPr>
          <w:sz w:val="24"/>
          <w:szCs w:val="24"/>
        </w:rPr>
        <w:t xml:space="preserve"> «О благотворительной деятельности и благотворительных организациях», от 24.07.1998 </w:t>
      </w:r>
      <w:hyperlink r:id="rId6">
        <w:r>
          <w:rPr>
            <w:rStyle w:val="InternetLink"/>
            <w:sz w:val="24"/>
            <w:szCs w:val="24"/>
          </w:rPr>
          <w:t>№ 124-ФЗ</w:t>
        </w:r>
      </w:hyperlink>
      <w:r>
        <w:rPr>
          <w:sz w:val="24"/>
          <w:szCs w:val="24"/>
        </w:rPr>
        <w:t xml:space="preserve"> «Об основных гарантиях прав ребенка в Российской Федерации», от 29.12.2012 № 273-ФЗ </w:t>
        <w:br/>
        <w:t xml:space="preserve">«Об образовании в Российской Федерации»,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</w:t>
        <w:br/>
        <w:t>от 07.02.1992 № 2300-1 «О защите прав потребителей», постановлением Правительства Российской Федерации от 15.08.2013 № 706 «Об утверждении правил оказания платных образовательных услуг», письмом Министерства образования и науки Российской Федерации от 18.07.2013 № 08-950,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При организации платных образовательных услуг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беспечить реализацию платных образовательных услуг за рамками образовательной деятельности, финансовое обеспечение которой осуществляется за счет бюджета Санкт-Петербурга,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Обеспечить реализацию платных образовательных услуг при наличии лицензии по каждой оказываемой платной образовательн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3. Обеспечить до заключения договоров об образовании, заключаемых при приеме на обучение за счет средств физического и (или) юридического лица (далее – договор </w:t>
        <w:br/>
        <w:t>об оказании платных образовательных услуг) и в период их действия предоставление родителям (законным представителям) обучающихся, воспитанников достоверной информации об образовательной организации и об оказываемых платных услугах, обеспечивающей возможность их правильного выбора, в том числе на официальном сайте, информационных стендах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Не допускать привлечения к оказанию платных образовательных услуг педагогического работника, осуществляющего образовательную деятельность в данной образовательной организации, если это приводит к конфликту интересов педагогическ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При привлечении средств, </w:t>
      </w:r>
      <w:r>
        <w:rPr>
          <w:bCs/>
          <w:sz w:val="24"/>
          <w:szCs w:val="24"/>
        </w:rPr>
        <w:t>полученных от приносящей доход деятельности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добровольных пожертвований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целевых взносов</w:t>
      </w:r>
      <w:r>
        <w:rPr>
          <w:sz w:val="24"/>
          <w:szCs w:val="24"/>
        </w:rPr>
        <w:t xml:space="preserve"> физических и (или) юридических лиц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оизводить прием денежных средств и (или) материальных ценностей </w:t>
        <w:br/>
        <w:t>от физических и (или) юридических лиц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формлять в установленном порядке постановку на баланс имущества, полученного от благотвор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 Ежегодно в срок до 15 марта представлять для ознакомления родителям (законным представителям) обучающихся, воспитанников образовательной организации отчеты о привлечении и расходовании дополнительных финансовых средств </w:t>
        <w:br/>
      </w:r>
      <w:r>
        <w:rPr>
          <w:bCs/>
          <w:sz w:val="24"/>
          <w:szCs w:val="24"/>
        </w:rPr>
        <w:t>от приносящей доход деятельности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добровольных пожертвований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целевых взносов</w:t>
      </w:r>
      <w:r>
        <w:rPr>
          <w:sz w:val="24"/>
          <w:szCs w:val="24"/>
        </w:rPr>
        <w:t xml:space="preserve"> физических и (или) юридических лиц, за предшествующий календарный год, в том числе на официальном сайте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4. Не допускать принуждения со стороны работников образовательной организации и родительской общественности к внесению добровольных пожертвований родителями (законными представителями) обучающихся, воспитаннико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5. Запретить работникам образовательной организации сбор наличных денежных средств с родителей (законных представителей) обучающихся, воспитан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Не допускать неправомочных действий коллегиальных органов управления образовательной организацией, в том числе советов родителей (законных представителей) несовершеннолетних обучающихся, в части привлечения дополнительных средств родителей (законных представителей) обучающихся, воспитаннико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Ежегодно в срок до 30 сентября доводить настоящее распоряжение до сведения родителей (законных представителей) обучающихся, воспитанников образовательной организации под роспись, с представлением при необходимости копии распоря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1432022/2013-21551(1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1432022/2013-21551(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1432022/2013-21551(1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1432022/2013-21551(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с многоуровневой нумерацией Знак"/>
    <w:qFormat/>
    <w:rPr>
      <w:sz w:val="24"/>
      <w:szCs w:val="28"/>
      <w:lang w:val="ru-RU" w:bidi="ar-SA"/>
    </w:rPr>
  </w:style>
  <w:style w:type="character" w:styleId="Style16">
    <w:name w:val="Обычный с маркированным списком Знак"/>
    <w:qFormat/>
    <w:rPr>
      <w:sz w:val="24"/>
      <w:szCs w:val="28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+ По ширине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Style20">
    <w:name w:val="Обычный с многоуровневой нумерацией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76" w:leader="none"/>
      </w:tabs>
      <w:autoSpaceDE w:val="false"/>
      <w:spacing w:lineRule="auto" w:line="276"/>
      <w:jc w:val="both"/>
    </w:pPr>
    <w:rPr>
      <w:sz w:val="24"/>
      <w:szCs w:val="28"/>
    </w:rPr>
  </w:style>
  <w:style w:type="paragraph" w:styleId="2">
    <w:name w:val="Обычный с многоуровневым списком - уровень 2"/>
    <w:basedOn w:val="Style20"/>
    <w:qFormat/>
    <w:pPr>
      <w:numPr>
        <w:ilvl w:val="0"/>
        <w:numId w:val="2"/>
      </w:numPr>
      <w:tabs>
        <w:tab w:val="clear" w:pos="1276"/>
        <w:tab w:val="left" w:pos="360" w:leader="none"/>
        <w:tab w:val="left" w:pos="1560" w:leader="none"/>
        <w:tab w:val="left" w:pos="2160" w:leader="none"/>
      </w:tabs>
      <w:ind w:left="2160" w:firstLine="720"/>
    </w:pPr>
    <w:rPr/>
  </w:style>
  <w:style w:type="paragraph" w:styleId="Style21">
    <w:name w:val="Обычный с маркированным списком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1276" w:leader="none"/>
      </w:tabs>
      <w:autoSpaceDE w:val="false"/>
      <w:spacing w:lineRule="auto" w:line="276"/>
      <w:ind w:right="-5" w:firstLine="851"/>
      <w:jc w:val="both"/>
    </w:pPr>
    <w:rPr>
      <w:sz w:val="24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consultantplus://offline/ref=FC715448E8482E686F2F677B29277F219E3F8D5A70884AA56643366DnFjAN" TargetMode="External"/><Relationship Id="rId5" Type="http://schemas.openxmlformats.org/officeDocument/2006/relationships/hyperlink" Target="consultantplus://offline/ref=FC715448E8482E686F2F786A3C277F2199388750708317AF6E1A3A6FFDn8j1N" TargetMode="External"/><Relationship Id="rId6" Type="http://schemas.openxmlformats.org/officeDocument/2006/relationships/hyperlink" Target="consultantplus://offline/ref=FC715448E8482E686F2F786A3C277F21993C875B7F8717AF6E1A3A6FFDn8j1N" TargetMode="External"/><Relationship Id="rId7" Type="http://schemas.openxmlformats.org/officeDocument/2006/relationships/hyperlink" Target="consultantplus://offline/ref=FC715448E8482E686F2F786A3C277F21993C875B718B17AF6E1A3A6FFDn8j1N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9:00Z</dcterms:created>
  <dc:creator>juravlev.av</dc:creator>
  <dc:description/>
  <cp:keywords/>
  <dc:language>en-US</dc:language>
  <cp:lastModifiedBy>frolov_nk</cp:lastModifiedBy>
  <cp:lastPrinted>2013-10-30T13:08:00Z</cp:lastPrinted>
  <dcterms:modified xsi:type="dcterms:W3CDTF">2013-10-31T08:39:00Z</dcterms:modified>
  <cp:revision>2</cp:revision>
  <dc:subject/>
  <dc:title>В соответствии с постановлением Правительства Санкт-Петербурга от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92b917c-c1e7-4057-9f41-86095c889342</vt:lpwstr>
  </property>
</Properties>
</file>