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t xml:space="preserve">Заявление </w:t>
        <w:br/>
        <w:t xml:space="preserve">о компенсации части родительской платы, компенсации родительской платы </w:t>
        <w:br/>
        <w:t>(невзимании родительской платы) за присмотр и уход за детьми в государственных образовательных учреждениях, реализующих образовательные программы дошко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Главе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асилеостр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Э.А.Ильину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567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Прошу предоставить ежемесячную компенсацию части родительской платы/невзимать родительскую плату за присмотр и уход за ребенком (детьми) </w:t>
        <w:br/>
        <w:t xml:space="preserve">___________________________________________________________________________________________ 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>в государственном образовательном учреждении, реализующем образовательную программу дошкольного образования, путем уменьшения ежемесячной родительской платы на размер компенсации части родительской платы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агаю сведения о документах, подтверждающих право на компенсацию части родительской платы/невзимание родительской платы в размере _________ %: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Гарантирую своевременность и достоверность предъявления сведений при изменении оснований для компенсации части родительской платы/невзимании родительской платы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Я, _________________________________________________________________________________________ согласен на обработку персональных данных в ОУ и Администрации Василеостровского района (ст. 9 ФЗ от 27.07.2006 № 152-ФЗ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36"/>
        <w:gridCol w:w="5240"/>
      </w:tblGrid>
      <w:tr>
        <w:trPr>
          <w:trHeight w:val="255" w:hRule="atLeast"/>
        </w:trPr>
        <w:tc>
          <w:tcPr>
            <w:tcW w:w="5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щение</w:t>
            </w:r>
          </w:p>
        </w:tc>
      </w:tr>
      <w:tr>
        <w:trPr>
          <w:trHeight w:val="255" w:hRule="atLeast"/>
        </w:trPr>
        <w:tc>
          <w:tcPr>
            <w:tcW w:w="5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ичное       повторное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Сведения о родителе (законном представителе) ребенка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по отношению к ребенк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мать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отец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законный представитель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регистрации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ь (край, округ, республика)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йон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жительства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ь (край, округ, республика)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йон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, удостоверяющий личность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выдач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Сведения о ребенке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 ребенка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я ребенка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ество ребенка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видетельство о рождении ребенка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актовой запис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Сведения об образовательном учреждении</w:t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 Санкт-Петербурга, номер О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еостровский район, </w:t>
              <w:br/>
              <w:t>ГБДОУ детский сад № 45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Основание для предоставления компенсации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умента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документа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видетельство о рожден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фамилия, имя ребенка)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рия _______номер  _____________</w:t>
            </w:r>
          </w:p>
          <w:p>
            <w:pPr>
              <w:pStyle w:val="Normal"/>
              <w:rPr/>
            </w:pPr>
            <w:r>
              <w:rPr/>
              <w:t>Выдан «_____» ________________ 20_____г.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кем выдан документ)</w:t>
            </w:r>
          </w:p>
        </w:tc>
      </w:tr>
      <w:tr>
        <w:trPr>
          <w:trHeight w:val="12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дпись</w:t>
        <w:tab/>
        <w:tab/>
        <w:tab/>
        <w:t xml:space="preserve">       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20___г.</w:t>
      </w:r>
    </w:p>
    <w:sectPr>
      <w:type w:val="nextPage"/>
      <w:pgSz w:w="11906" w:h="16838"/>
      <w:pgMar w:left="1134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7:00Z</dcterms:created>
  <dc:creator>Client</dc:creator>
  <dc:description/>
  <cp:keywords/>
  <dc:language>en-US</dc:language>
  <cp:lastModifiedBy>user</cp:lastModifiedBy>
  <cp:lastPrinted>2014-02-26T13:30:00Z</cp:lastPrinted>
  <dcterms:modified xsi:type="dcterms:W3CDTF">2019-05-13T06:47:00Z</dcterms:modified>
  <cp:revision>3</cp:revision>
  <dc:subject/>
  <dc:title>Заявление родителя (законного представителя)</dc:title>
</cp:coreProperties>
</file>