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/>
        <w:t>Руководителю Государственного бюджетного дошкольного образовательного учреждения центра развития ребенка – детский сад № 45 Василеостровского района Санкт-Петербурга</w:t>
      </w:r>
    </w:p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/>
        <w:t>Орловой Оксане Викторовне</w:t>
      </w:r>
    </w:p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widowControl w:val="false"/>
        <w:autoSpaceDE w:val="false"/>
        <w:ind w:left="3600" w:hanging="0"/>
        <w:jc w:val="both"/>
        <w:rPr/>
      </w:pPr>
      <w:r>
        <w:rPr>
          <w:sz w:val="20"/>
          <w:szCs w:val="20"/>
        </w:rPr>
        <w:t>От______</w:t>
      </w:r>
      <w:r>
        <w:rPr/>
        <w:t>______________________________________________ 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0"/>
        <w:jc w:val="both"/>
        <w:rPr/>
      </w:pPr>
      <w:r>
        <w:rPr/>
        <w:t>Адрес регистрации  _____________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  <w:t>____________________________________________________</w:t>
      </w:r>
    </w:p>
    <w:p>
      <w:pPr>
        <w:pStyle w:val="Normal"/>
        <w:autoSpaceDE w:val="false"/>
        <w:ind w:left="3600" w:hanging="0"/>
        <w:jc w:val="both"/>
        <w:rPr/>
      </w:pPr>
      <w:r>
        <w:rPr/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________</w:t>
        <w:br/>
      </w: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одтверждающий статус законного представителя ребенка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3600" w:hanging="0"/>
        <w:jc w:val="both"/>
        <w:rPr/>
      </w:pPr>
      <w:r>
        <w:rPr/>
        <w:t>Контактные телефоны: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принять моего ребенка (сына, дочь) –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ребенка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место регистрации ребенка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место проживания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в  Государственное бюджетное дошкольное образовательное учреждение центр развития ребенка – детский сад № 45 Василеостровского района Санкт-Петербурга</w:t>
      </w:r>
    </w:p>
    <w:p>
      <w:pPr>
        <w:pStyle w:val="Normal"/>
        <w:autoSpaceDE w:val="false"/>
        <w:jc w:val="both"/>
        <w:rPr/>
      </w:pPr>
      <w:r>
        <w:rPr/>
        <w:t>в группу</w:t>
      </w:r>
      <w:r>
        <w:rPr>
          <w:sz w:val="20"/>
          <w:szCs w:val="20"/>
        </w:rPr>
        <w:t xml:space="preserve">  </w:t>
      </w:r>
      <w:r>
        <w:rPr/>
        <w:t>__________________________________________ с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ид группы)</w:t>
      </w:r>
    </w:p>
    <w:p>
      <w:pPr>
        <w:pStyle w:val="Normal"/>
        <w:autoSpaceDE w:val="false"/>
        <w:jc w:val="both"/>
        <w:rPr/>
      </w:pPr>
      <w:r>
        <w:rPr/>
        <w:t>Язык образования рус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лицензией на осуществление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 образовательной программой, реализуемой в ОО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p>
      <w:pPr>
        <w:pStyle w:val="Normal"/>
        <w:ind w:left="424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Даю согласие на обработку персональных данных моих и ребенка _________________________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br/>
        <w:t>Дата: ________________________                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Даю согласие на обучение моего ребенка _____________________________________________</w:t>
        <w:br/>
        <w:t>по адаптивной образовательной программе дошкольного образования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Дата: ________________________                     Подпись 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/>
      </w:pPr>
      <w:r>
        <w:rPr/>
        <w:t>Приложение к заявлению №_______    от  «___» __________________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общаем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ь ребенка :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, телефон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ец ребенка: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работы, телефон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нее посещали ДОУ №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чина перевода ребёнка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_______________________ Подпись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Logunov</dc:creator>
  <dc:description/>
  <cp:keywords/>
  <dc:language>en-US</dc:language>
  <cp:lastModifiedBy>user</cp:lastModifiedBy>
  <cp:lastPrinted>2016-06-10T13:17:00Z</cp:lastPrinted>
  <dcterms:modified xsi:type="dcterms:W3CDTF">2019-08-15T06:29:00Z</dcterms:modified>
  <cp:revision>5</cp:revision>
  <dc:subject/>
  <dc:title>Заведующей детского сада №45</dc:title>
</cp:coreProperties>
</file>