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ведующе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Государственного бюджетного дошкольного 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>учреждения центра развития ребенка - детского сада № 45 Василе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рловой О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о зачислении в дежурную группу ГБ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соответствии с постановлением Правительства Санкт-Петербурга от 09.05.2020 </w:t>
        <w:br/>
        <w:t xml:space="preserve">№ 276 «О внесении изменений в постановление Правительства Санкт-Петербурга </w:t>
        <w:br/>
        <w:t>от 13.03.2020 № 121» прошу зачислить моего ребенка (сына, дочь) –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являющегося воспитанником ГБДОУ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наименование ГБДОУ, которое посещает ребенок постоянно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дежурную группу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наименование ГБ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а период ______________________________________________ (с 01.06.2020 по </w:t>
      </w:r>
      <w:r>
        <w:rPr>
          <w:rFonts w:eastAsia="Times New Roman;Times New Roman" w:cs="Times New Roman;Times New Roman"/>
          <w:sz w:val="24"/>
          <w:szCs w:val="24"/>
          <w:lang w:val="en-US"/>
        </w:rPr>
        <w:t>15.0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полнительно сообщаю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указать категорию работника в соответствии с Указом Президента РФ № 294 от 28.04.20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 лицензией образовательного учреждения (далее – ГБДОУ) на право реализации образовательной деятельности, уставом ГБДОУ, образовательной программой, реализуемой </w:t>
        <w:br/>
        <w:t>в ГБ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orient="landscape" w:w="11906" w:h="16838"/>
      <w:pgMar w:left="136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5:00Z</dcterms:created>
  <dc:creator>Башкеева Наталия Васильевна</dc:creator>
  <dc:description/>
  <dc:language>en-US</dc:language>
  <cp:lastModifiedBy>MI MAX 3</cp:lastModifiedBy>
  <cp:lastPrinted>2020-05-08T12:53:00Z</cp:lastPrinted>
  <dcterms:modified xsi:type="dcterms:W3CDTF">2020-05-28T10:35:00Z</dcterms:modified>
  <cp:revision>2</cp:revision>
  <dc:subject/>
  <dc:title/>
</cp:coreProperties>
</file>